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ab/>
        <w:tab/>
        <w:tab/>
        <w:tab/>
        <w:tab/>
        <w:tab/>
        <w:tab/>
        <w:t>2005-174</w:t>
      </w:r>
    </w:p>
    <w:p>
      <w:pPr>
        <w:pStyle w:val="Normal"/>
        <w:jc w:val="both"/>
        <w:rPr>
          <w:rFonts w:ascii="Times New Roman" w:hAnsi="Times New Roman" w:cs="Times New Roman"/>
        </w:rPr>
      </w:pPr>
      <w:r>
        <w:rPr>
          <w:rFonts w:cs="Times New Roman" w:ascii="Times New Roman" w:hAnsi="Times New Roman"/>
        </w:rPr>
        <w:tab/>
        <w:tab/>
        <w:tab/>
        <w:tab/>
        <w:tab/>
        <w:tab/>
        <w:tab/>
        <w:tab/>
        <w:t>McCallie School (William Kropf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580</w:t>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PPROVING A PRELIMINARY INSTITUTIONAL PLANNED UNIT DEVELOPMENT SPECIAL EXCEPTIONS PERMIT FOR A PROPOSED INSTITUTIONAL PLANNED UNIT DEVELOPMENT, KNOWN AS THE MCCALLIE SCHOOL INSTITUTIONAL PLANNED UNIT DEVELOPMENT, ON THE MCCALLIE SCHOOL CAMPUS LOCATED AT 500 DODDS AVENUE, MORE PARTICULARLY DESCRIBED HEREIN AND AS SHOWN ON THE MAP ATTACHED HERETO AND MADE A PART HEREOF BY REFERENCE, SUBJECT TO CERTAIN CONDITIONS.</w:t>
      </w:r>
    </w:p>
    <w:p>
      <w:pPr>
        <w:pStyle w:val="Normal"/>
        <w:jc w:val="center"/>
        <w:rPr>
          <w:rFonts w:ascii="Times New Roman" w:hAnsi="Times New Roman" w:cs="Times New Roman"/>
          <w:u w:val="single"/>
        </w:rPr>
      </w:pPr>
      <w:r>
        <w:rPr>
          <w:rFonts w:cs="Times New Roman" w:ascii="Times New Roman" w:hAnsi="Times New Roman"/>
          <w:u w:val="single"/>
        </w:rPr>
        <w:t>_____________________________________________________</w:t>
      </w:r>
    </w:p>
    <w:p>
      <w:pPr>
        <w:pStyle w:val="Normal"/>
        <w:ind w:left="1440" w:right="1440" w:hanging="0"/>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spacing w:lineRule="auto" w:line="480"/>
        <w:jc w:val="both"/>
        <w:rPr/>
      </w:pPr>
      <w:r>
        <w:rPr>
          <w:rFonts w:cs="Times New Roman" w:ascii="Times New Roman" w:hAnsi="Times New Roman"/>
        </w:rPr>
        <w:tab/>
        <w:t>BE IT RESOLVED BY THE CITY COUNCIL OF THE CITY OF CHATTANOOGA, TENNESSEE, That there be and hereby is granted a Preliminary Institutional Planned Unit Development Special Exceptions Permit for a Proposed Institutional Planned Unit Development on the McCallie School campus located at 500 Dodds Avenue, known as the McCallie School Institutional Planned Unit Development, more particularly described as follows:</w:t>
      </w:r>
    </w:p>
    <w:p>
      <w:pPr>
        <w:pStyle w:val="Normal"/>
        <w:ind w:left="1440" w:right="1440" w:hanging="0"/>
        <w:jc w:val="both"/>
        <w:rPr>
          <w:rFonts w:ascii="Times New Roman" w:hAnsi="Times New Roman" w:cs="Times New Roman"/>
        </w:rPr>
      </w:pPr>
      <w:r>
        <w:rPr>
          <w:rFonts w:cs="Times New Roman" w:ascii="Times New Roman" w:hAnsi="Times New Roman"/>
          <w:szCs w:val="24"/>
        </w:rPr>
        <w:t>Beginning at the northeast corner of 146M-C-007, thence southeastwardly along the south line of the 2600 block of McCallie Avenue to the west line of the 300 block of unopened Celia Street, thence southwestwardly along the west line of said street to its intersection with the north line of the 2900 block of Bennett Avenue, thence northwest along said north line to the east line of Lot 21, Glovers Revision of W. H. Converse, Plat Book 7, Page 12, ROHC, thence northeastwardly along said east line to its northeast corner, thence northwest to its northwest corner, thence continuing northwest to a point in the north line of Lot 20, Glovers Revision of W. H. Converse, Plat Book 7, Page 12, ROHC, thence northeast to the north line of the 2800 block of  Anderson Avenue, thence northwest along the north line of said avenue to its intersection with  the east line of the 800 block of Dodds Avenue, thence northeast along the east line of Dodds Avenue to the southwest corner of Lot 16, Carey’s Addition to Ridgedale, Plat Book 1, Page 38, ROHC, thence southeast along the south line of said lot, thence northeast along the east lines of Lot 16 and 15 of said subdivision to the northeast corner of Lot 15, thence northwest along the north line of Lot 15, thence northwest along said north line to its intersection with the east line of the 800 block of Dodds Avenue, thence northeast along said east line to the southwest corner of Lot 4, Block 3, Chamberlain Avenue Land Company Addition, Plat Book 58, Page 33, ROHC, thence southeast along the south line of Lots 4 and 5, said subdivision to the southeast corner of said Lot 5, thence northeast along the east line of Lot 5 to its intersection with the south line of the 2600 block of McCallie Avenue, the point of beginning .  Tax Map 146M-C-013, 146N-Q-004, 146N-R-001 thru  010, 156C-E-001 and 001.01, 156C-E-004 and 005, 010, 156C-F-018,  023 and 024,  156C-G-013 and 014, 156D-A-001,  002, 011 thru 016, and 156D-B-001 thru 014.</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jc w:val="both"/>
        <w:rPr/>
      </w:pPr>
      <w:r>
        <w:rPr>
          <w:rFonts w:cs="Times New Roman" w:ascii="Times New Roman" w:hAnsi="Times New Roman"/>
        </w:rPr>
        <w:tab/>
        <w:t>BE IT FURTHER RESOLVED, That the Preliminary Institutional Planned Unit Development Plan for the Planned Unit Development, known as the McCallie School Institutional Planned Unit Development, is approved subject to:</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1.</w:t>
        <w:tab/>
        <w:t xml:space="preserve">The provisions of Article V, §1213; </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2.</w:t>
        <w:tab/>
        <w:t>The attached PUD review; and</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3.</w:t>
        <w:tab/>
        <w:t>A meeting of Traffic Engineer, the applicant, and concerned citizens to review the proposed Institutional PUD and traffic circulation to the Ridgedale neighborhood.</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DOPTED:</w:t>
        <w:tab/>
        <w:t>November 8, 2005</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20:00Z</dcterms:created>
  <dc:creator>Cindy Couey</dc:creator>
  <dc:description/>
  <cp:keywords/>
  <dc:language>en-US</dc:language>
  <cp:lastModifiedBy>Angela Davis</cp:lastModifiedBy>
  <cp:lastPrinted>2005-10-14T11:12:00Z</cp:lastPrinted>
  <dcterms:modified xsi:type="dcterms:W3CDTF">2005-11-15T20:04:00Z</dcterms:modified>
  <cp:revision>4</cp:revision>
  <dc:subject/>
  <dc:title>RESOLUTION NO</dc:title>
</cp:coreProperties>
</file>